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О-НАУЧНОМ ВЕЋ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ОГ ФАКУЛТ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А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ом Наставно-научног већа Филозофског факултета Универзитета у Београду од 11.4.2024. године изабрани смо за чланове стручне комисије за оцену испуњености услова за избор др Александре Вучковић у научно звање НАУЧНИ САРАДНИК. На основу увида у поднету документацију и научни рад кандидаткиње, подносимо Наставно-научном већу следећ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Ш Т А Ј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подаци о кандидаткињ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Александра Вучковић је рођена 1. јуна 1992. године у Београду, где је завршила основну школу и општи смер Десете гимназије „Михајло Пупин”. Основне академске студије филозофије на Филозофском факултету у Београду је уписала 2011. године, а завршила 2015. године са просечном оценом 9.47 и одбрањеним завршним радом под називом „Квајнова теза о субдетерминацији”. Мастер академске студије филозофије уписала је исте, а завршила наредне 2016. године са просечном оценом 10.00 и одбраном мастер рада на тему „Квајнова дилема и могућа решења”. Докторске академске студије је уписала 2016. године, а завршила 8. фебруара 2024. године, са просечном оценом 10.00 и одбрањеном докторском дисертацијом под називом „Квајн о онтолошким обавезама и субдетерминацији”. Током свих нивоа студија, била је под менторством доц. др Александре Зорић (Филозофски факултет у Београду), а докторску дисертацију је одбранила пред комисијом коју су чинили: доц. др Андреј Јандрић (Филозофски факултет у Београду), доц. др Јована Костић (Филозофски факултет у Београду) и проф. др Биљана Радовановић (Филозофски факултет у Ниш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им и мастер студијама, Александра Вучковић је била прималац републичке стипендије, као и стипендије „Доситеја” коју додељује Фонд за младе таленте. Током докторских студија, као стипендиста Министарства просвете, науке и технолошког развоја, била је ангажована на пројекту „Динамички системи у природи и друштву: филозофски и емпиријски аспекти“. У периоду од 2017. до 2023. године, учествовала је у реализацији наставе (вежби) на четири предмета на Одељењу за филозофију: Квајнова филозофија, Основе филозофије и методологије науке за студенте социологије, Филозофија науке за студенте етнологије и антропологије и Теорија рационалног избора. Од марта 2021. године, запослена је као истраживач-сарадник на Институту за филозофију, Одељења за филозофију. Филозофског факултета у Београд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ована је ауторка четири научна рада објављених у филозофским часописима, од којих су два категорије М21, један је категорије М24, док је један категорије М53. Ови радови, заједно са докторском дисертацијом и саопштењем са научног скупа М31 категорије, биће анализирани у остатку извештаја. Поред тога, учествовала је на три националнe и седам међународних конференција, при чему је предавање на конференцији </w:t>
      </w:r>
      <w:r>
        <w:rPr>
          <w:rFonts w:cs="Times New Roman" w:ascii="Times New Roman" w:hAnsi="Times New Roman"/>
          <w:i/>
          <w:sz w:val="24"/>
          <w:szCs w:val="24"/>
        </w:rPr>
        <w:t>Film and Politics</w:t>
      </w:r>
      <w:r>
        <w:rPr>
          <w:rFonts w:cs="Times New Roman" w:ascii="Times New Roman" w:hAnsi="Times New Roman"/>
          <w:sz w:val="24"/>
          <w:szCs w:val="24"/>
        </w:rPr>
        <w:t xml:space="preserve"> (Београд, март 2024. године) било по пози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траживачки резулта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ја са потпуним референцама разврстаним према категоријама научног рада (М коефицијенти)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20 (Научни радови у међународним часописим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21</w:t>
        <w:tab/>
        <w:t xml:space="preserve">Pavličić, Jelena, Jelena Dimitrijević, Aleksandra Vučković, Strahinja Đorđević, Adam Nedeljković &amp; Željko Tešić (2024), “Friend or Foe? Rethinking Epistemic Trespassing”, </w:t>
      </w:r>
      <w:r>
        <w:rPr>
          <w:rFonts w:cs="Times New Roman" w:ascii="Times New Roman" w:hAnsi="Times New Roman"/>
          <w:i/>
        </w:rPr>
        <w:t>Social Epistemology</w:t>
      </w:r>
      <w:r>
        <w:rPr>
          <w:rFonts w:cs="Times New Roman" w:ascii="Times New Roman" w:hAnsi="Times New Roman"/>
        </w:rPr>
        <w:t>, 38:2, 249–266, број страна: 17, DOI: 10.1080/02691728.2023.2286255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ab/>
        <w:t xml:space="preserve">(Рад је иницијално објављен 12. децембра 2023. године на званичном сајту часописа </w:t>
      </w:r>
      <w:r>
        <w:rPr>
          <w:rFonts w:cs="Times New Roman" w:ascii="Times New Roman" w:hAnsi="Times New Roman"/>
          <w:i/>
        </w:rPr>
        <w:t>Social Epistemology</w:t>
      </w:r>
      <w:r>
        <w:rPr>
          <w:rFonts w:cs="Times New Roman" w:ascii="Times New Roman" w:hAnsi="Times New Roman"/>
        </w:rPr>
        <w:t>, а потом и у његовом штампаном издању у јануару 2024. године.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bookmarkStart w:id="0" w:name="_heading_h_gjdgxs"/>
      <w:bookmarkEnd w:id="0"/>
      <w:r>
        <w:rPr>
          <w:rFonts w:cs="Times New Roman" w:ascii="Times New Roman" w:hAnsi="Times New Roman"/>
        </w:rPr>
        <w:t>M21</w:t>
        <w:tab/>
        <w:t xml:space="preserve">Vučković, Aleksandra &amp; Sikimić Vlasta (2023), “How to Fight Linguistic Injustice in Science: Equity Measures and Mitigating Agents”, </w:t>
      </w:r>
      <w:r>
        <w:rPr>
          <w:rFonts w:cs="Times New Roman" w:ascii="Times New Roman" w:hAnsi="Times New Roman"/>
          <w:i/>
        </w:rPr>
        <w:t>Social Epistemology</w:t>
      </w:r>
      <w:r>
        <w:rPr>
          <w:rFonts w:cs="Times New Roman" w:ascii="Times New Roman" w:hAnsi="Times New Roman"/>
        </w:rPr>
        <w:t xml:space="preserve">, 37:1, 80–96, број страна: 17, DOI: 10.1080/02691728.2022.2109531, број хетероцитата: 2.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ab/>
        <w:t xml:space="preserve">(Рад је иницијално објављен 31. августа 2022. године на званичном сајту часописа </w:t>
      </w:r>
      <w:r>
        <w:rPr>
          <w:rFonts w:cs="Times New Roman" w:ascii="Times New Roman" w:hAnsi="Times New Roman"/>
          <w:i/>
        </w:rPr>
        <w:t>Social Epistemology</w:t>
      </w:r>
      <w:r>
        <w:rPr>
          <w:rFonts w:cs="Times New Roman" w:ascii="Times New Roman" w:hAnsi="Times New Roman"/>
        </w:rPr>
        <w:t>, а потом и у његовом штампаном издању у јануару 2023. године.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24</w:t>
        <w:tab/>
        <w:t xml:space="preserve">Вучковић, Александра (2016) „Квајнова дилема између екуменског и секташког одговора“, </w:t>
      </w:r>
      <w:r>
        <w:rPr>
          <w:rFonts w:cs="Times New Roman" w:ascii="Times New Roman" w:hAnsi="Times New Roman"/>
          <w:i/>
        </w:rPr>
        <w:t>Theoria</w:t>
      </w:r>
      <w:r>
        <w:rPr>
          <w:rFonts w:cs="Times New Roman" w:ascii="Times New Roman" w:hAnsi="Times New Roman"/>
        </w:rPr>
        <w:t>, 59 (3): 64–80, број страна: 17, doi: 10.2298/THEO1603064V, број хетероцитата: 0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30 (Саопштења са међународних научних скупов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1</w:t>
        <w:tab/>
        <w:t xml:space="preserve">Vučković, Aleksandra (2024), “Cinematic Self-Criticism as a Method of Justification of Contemporary Politics: The Case of </w:t>
      </w:r>
      <w:r>
        <w:rPr>
          <w:rFonts w:cs="Times New Roman" w:ascii="Times New Roman" w:hAnsi="Times New Roman"/>
          <w:i/>
        </w:rPr>
        <w:t xml:space="preserve">Barbi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Oppenheimer''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</w:rPr>
        <w:t xml:space="preserve">Film and Politics </w:t>
      </w:r>
      <w:r>
        <w:rPr>
          <w:rFonts w:cs="Times New Roman" w:ascii="Times New Roman" w:hAnsi="Times New Roman"/>
        </w:rPr>
        <w:t>(pp. 381–398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eograd: Institut za političke studije, број страна: 18,  doi: 10.18485/ips_film_politics.2024.ch24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 xml:space="preserve">Vučković, Aleksandra (2023), “Epistemic Normativity and Quine’s Project of Naturalized Epistemology”, U: </w:t>
      </w:r>
      <w:r>
        <w:rPr>
          <w:rFonts w:cs="Times New Roman" w:ascii="Times New Roman" w:hAnsi="Times New Roman"/>
          <w:i/>
        </w:rPr>
        <w:t xml:space="preserve">Balkan Analytic Forum BAF 1: Book of Abstracts </w:t>
      </w:r>
      <w:r>
        <w:rPr>
          <w:rFonts w:cs="Times New Roman" w:ascii="Times New Roman" w:hAnsi="Times New Roman"/>
        </w:rPr>
        <w:t>(pp. 58–59). Beograd: Filozofski fakultet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 xml:space="preserve">Vučković, Aleksandra (2023), “Underdetermination, Explanatory Power, and the Truth Status of Global Scientific Theories”, U: </w:t>
      </w:r>
      <w:r>
        <w:rPr>
          <w:rFonts w:cs="Times New Roman" w:ascii="Times New Roman" w:hAnsi="Times New Roman"/>
          <w:i/>
        </w:rPr>
        <w:t xml:space="preserve">Konferencija „Objašnjenje i razumevanje u filozofiji i nauci” - Knjiga apstrakata </w:t>
      </w:r>
      <w:r>
        <w:rPr>
          <w:rFonts w:cs="Times New Roman" w:ascii="Times New Roman" w:hAnsi="Times New Roman"/>
        </w:rPr>
        <w:t>(pp. 107–108). Beograd: SANU i Odeljenje za filozofiju Filozofskog fakulteta Univerziteta u Beogradu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 xml:space="preserve">Vučković, Aleksandra i Sikimić, Vlasta (2022), “Measures for Fighting Linguistic Injustice: Epistemic Equity and Mitigation”, U: </w:t>
      </w:r>
      <w:r>
        <w:rPr>
          <w:rFonts w:cs="Times New Roman" w:ascii="Times New Roman" w:hAnsi="Times New Roman"/>
          <w:i/>
        </w:rPr>
        <w:t xml:space="preserve">EENPS 2022: Book of abstracts </w:t>
      </w:r>
      <w:r>
        <w:rPr>
          <w:rFonts w:cs="Times New Roman" w:ascii="Times New Roman" w:hAnsi="Times New Roman"/>
        </w:rPr>
        <w:t>(pp. 210–214). Tartu: University of Tartu, Estonia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 xml:space="preserve">Vučković, Aleksandra (2019), “Modus ponens and the contextualistic solution to the miners paradox”, U: </w:t>
      </w:r>
      <w:r>
        <w:rPr>
          <w:rFonts w:cs="Times New Roman" w:ascii="Times New Roman" w:hAnsi="Times New Roman"/>
          <w:i/>
        </w:rPr>
        <w:t xml:space="preserve">Book of Abstracts - Fourth Belgrade Graduate Conference in Philosophy </w:t>
      </w:r>
      <w:r>
        <w:rPr>
          <w:rFonts w:cs="Times New Roman" w:ascii="Times New Roman" w:hAnsi="Times New Roman"/>
        </w:rPr>
        <w:t>(pp. 24). Beograd: Filozofski fakultet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>Vučković, Aleksandra (2019) „Kvajn o ontološkim obavezama i subdeterminaciji“, U:  </w:t>
      </w:r>
      <w:r>
        <w:rPr>
          <w:rFonts w:cs="Times New Roman" w:ascii="Times New Roman" w:hAnsi="Times New Roman"/>
          <w:i/>
        </w:rPr>
        <w:t>Fifth International Interdisciplinary Conference for Young Scholars in Social Sciences and Humanities: Contexts </w:t>
      </w:r>
      <w:r>
        <w:rPr>
          <w:rFonts w:cs="Times New Roman" w:ascii="Times New Roman" w:hAnsi="Times New Roman"/>
        </w:rPr>
        <w:t>(pp. 100). Novi Sad: Filozofski fakultet, Univerzitet u Novom Sadu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34</w:t>
        <w:tab/>
        <w:t xml:space="preserve">Vučković, Aleksandra i Kovačević, Miloš (2018) „Biotehnologija u kontekstu društvene pravde“ U: </w:t>
      </w:r>
      <w:r>
        <w:rPr>
          <w:rFonts w:cs="Times New Roman" w:ascii="Times New Roman" w:hAnsi="Times New Roman"/>
          <w:i/>
        </w:rPr>
        <w:t>Izazovi društvenih i humanističkih znanosti u 21. stoljeću</w:t>
      </w:r>
      <w:r>
        <w:rPr>
          <w:rFonts w:cs="Times New Roman" w:ascii="Times New Roman" w:hAnsi="Times New Roman"/>
        </w:rPr>
        <w:t xml:space="preserve"> (pp. 36). Split: Filozofski fakultet, број хетероцитата: 0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50 (Научни радови у националним часописим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53</w:t>
        <w:tab/>
        <w:t xml:space="preserve">Вучковић, Александра и Ковачевић, Милош (2018) „Ка обухватнијој интерпретацији Кантове етике: Случај оних на које гледамо само као на средство“, </w:t>
      </w:r>
      <w:r>
        <w:rPr>
          <w:rFonts w:cs="Times New Roman" w:ascii="Times New Roman" w:hAnsi="Times New Roman"/>
          <w:i/>
        </w:rPr>
        <w:t>Филозофске студије</w:t>
      </w:r>
      <w:r>
        <w:rPr>
          <w:rFonts w:cs="Times New Roman" w:ascii="Times New Roman" w:hAnsi="Times New Roman"/>
        </w:rPr>
        <w:t>, 34: 79–98, број страна: 20, број хетероцитата: 0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60 (Саопштења са националних научних скупов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64</w:t>
        <w:tab/>
        <w:t>Вучковић, Александра и Сикимић Властa (2023) „Употреба великих језичких модела и предиктивних модела у образовању“, У: </w:t>
      </w:r>
      <w:r>
        <w:rPr>
          <w:rFonts w:cs="Times New Roman" w:ascii="Times New Roman" w:hAnsi="Times New Roman"/>
          <w:i/>
        </w:rPr>
        <w:t xml:space="preserve">Конференција „Вештачка интелигенција” </w:t>
      </w:r>
      <w:r>
        <w:rPr>
          <w:rFonts w:cs="Times New Roman" w:ascii="Times New Roman" w:hAnsi="Times New Roman"/>
        </w:rPr>
        <w:t>(pp.30–31). Београд: САНУ и Математички институт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64</w:t>
        <w:tab/>
        <w:t xml:space="preserve">Вучковић, Александра (2023) „Одговорна имплементација вештачке интелигенције у образовању деце и младих“, У: </w:t>
      </w:r>
      <w:r>
        <w:rPr>
          <w:rFonts w:cs="Times New Roman" w:ascii="Times New Roman" w:hAnsi="Times New Roman"/>
          <w:i/>
        </w:rPr>
        <w:t>Морална одговорност и проблеми савременог друштва</w:t>
      </w:r>
      <w:r>
        <w:rPr>
          <w:rFonts w:cs="Times New Roman" w:ascii="Times New Roman" w:hAnsi="Times New Roman"/>
        </w:rPr>
        <w:t xml:space="preserve"> (pp.32–33). Београд: Институт за филозофију, Филозофски факултет, Универзитет у Београду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M64</w:t>
        <w:tab/>
        <w:t>Вучковић, Александра (2017) „Квајнова дилема: Натурализам наспрам емпиризма и реализам наспрам антиреализма“, У: </w:t>
      </w:r>
      <w:r>
        <w:rPr>
          <w:rFonts w:cs="Times New Roman" w:ascii="Times New Roman" w:hAnsi="Times New Roman"/>
          <w:i/>
        </w:rPr>
        <w:t>18. Међународна филозофска школа Felix Romuliana </w:t>
      </w:r>
      <w:r>
        <w:rPr>
          <w:rFonts w:cs="Times New Roman" w:ascii="Times New Roman" w:hAnsi="Times New Roman"/>
        </w:rPr>
        <w:t>(pp. 20–21). Зајечар: ЦЕКИТ: Центар за културу и туризам града Зајечара, број хетероцитата: 0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70 (Докторска дисертациј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70</w:t>
        <w:tab/>
        <w:t>Вучковић, Александра (2023) „Квајн о онтолошким обавезама и субдетерминацији“, Београд: Филозофски факултет, број хетероцитата: 0</w:t>
      </w:r>
    </w:p>
    <w:p>
      <w:pPr>
        <w:pStyle w:val="Normal"/>
        <w:pBdr>
          <w:bottom w:val="single" w:sz="6" w:space="1" w:color="808080"/>
        </w:pBdr>
        <w:spacing w:lineRule="auto" w:line="240" w:before="40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аучне полемике и едиторијали (уводници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>Vučković, Aleksandra i Sikimić, Vlasta (2023), “</w:t>
      </w:r>
      <w:r>
        <w:rPr>
          <w:rFonts w:cs="Times New Roman" w:ascii="Times New Roman" w:hAnsi="Times New Roman"/>
          <w:color w:val="333333"/>
          <w:sz w:val="21"/>
          <w:szCs w:val="21"/>
          <w:highlight w:val="white"/>
        </w:rPr>
        <w:t>Mitigation and Linguistic Epistemic Tolerance as Requirements for Linguistically Inclusive Science: A Dialogue with Vitaly Pronskikh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ocial Epistemology Review and Reply Collective</w:t>
      </w:r>
      <w:r>
        <w:rPr>
          <w:rFonts w:cs="Times New Roman" w:ascii="Times New Roman" w:hAnsi="Times New Roman"/>
        </w:rPr>
        <w:t xml:space="preserve"> 12 (5); 23–29. број страна: 7,  ISSN: 2471-9560, број хетероцитата: 0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lineRule="auto" w:line="240" w:before="220" w:after="0"/>
        <w:ind w:left="2074" w:hanging="0"/>
        <w:jc w:val="both"/>
        <w:rPr/>
      </w:pPr>
      <w:r>
        <w:rPr>
          <w:rFonts w:cs="Times New Roman" w:ascii="Times New Roman" w:hAnsi="Times New Roman"/>
        </w:rPr>
        <w:t xml:space="preserve">Vučković, Aleksandra (2021), Guest Editorial for </w:t>
      </w:r>
      <w:r>
        <w:rPr>
          <w:rFonts w:cs="Times New Roman" w:ascii="Times New Roman" w:hAnsi="Times New Roman"/>
          <w:i/>
        </w:rPr>
        <w:t xml:space="preserve">The Reasoner </w:t>
      </w:r>
      <w:r>
        <w:rPr>
          <w:rFonts w:cs="Times New Roman" w:ascii="Times New Roman" w:hAnsi="Times New Roman"/>
        </w:rPr>
        <w:t>15 (3), May-June 2021, ISSN: 1757-0522, број хетероцитата: 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Табеларни приказ квантитативне оцене научних резулт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260"/>
        <w:gridCol w:w="1080"/>
      </w:tblGrid>
      <w:tr>
        <w:trPr>
          <w:tblHeader w:val="true"/>
          <w:trHeight w:val="253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друштвене и хуманистичке наук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ијални услов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 првог избора у претход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ње до избора у звање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х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варено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=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дни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зни (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10+M20+M31+M32+M33+M41+M42+M43+M44+M45+M51+M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зни 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11+M12+M13+M14+M21+M22+M23+M24+M31+M41+M42+M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а научних радов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ду „Cinematic Self-Criticism as a Method of Justification of Contemporary Politics: The Case of </w:t>
      </w:r>
      <w:r>
        <w:rPr>
          <w:rFonts w:cs="Times New Roman" w:ascii="Times New Roman" w:hAnsi="Times New Roman"/>
          <w:i/>
          <w:sz w:val="24"/>
          <w:szCs w:val="24"/>
        </w:rPr>
        <w:t xml:space="preserve">Barbi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Oppenheimer</w:t>
      </w:r>
      <w:r>
        <w:rPr>
          <w:rFonts w:cs="Times New Roman" w:ascii="Times New Roman" w:hAnsi="Times New Roman"/>
          <w:sz w:val="24"/>
          <w:szCs w:val="24"/>
        </w:rPr>
        <w:t xml:space="preserve">”, који је објављен 2024. године у зборнику </w:t>
      </w:r>
      <w:r>
        <w:rPr>
          <w:rFonts w:cs="Times New Roman" w:ascii="Times New Roman" w:hAnsi="Times New Roman"/>
          <w:i/>
          <w:sz w:val="24"/>
          <w:szCs w:val="24"/>
        </w:rPr>
        <w:t>Film and Politics</w:t>
      </w:r>
      <w:r>
        <w:rPr>
          <w:rFonts w:cs="Times New Roman" w:ascii="Times New Roman" w:hAnsi="Times New Roman"/>
          <w:sz w:val="24"/>
          <w:szCs w:val="24"/>
        </w:rPr>
        <w:t>, др Вучковић анализира политичке и етичке поруке које се пласирају у холивудским блокбастерима и настоји да преиспита њихов легитимитет. Полазећи од традиционалног филозофског одређења политичког и моралног легитимитета, кандидаткиња запажа да се оно не може приписати филмским ствараоцима. Како би остварили привид легитимитета, филмски ствараоци понекад прибегавају манипулацији у виду псеудо-самокритичности, која има за ци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беди публику да интернализује одређене поруке и то најчешће оне које иду у прилог доминантним идеологијама капитализма и америчког империјализма. Појмовни оквир који кандидаткиња успоставља на крају се тестира (и потрврђује) на примерима дијалога из филм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Барби </w:t>
      </w:r>
      <w:r>
        <w:rPr>
          <w:rFonts w:cs="Times New Roman" w:ascii="Times New Roman" w:hAnsi="Times New Roman"/>
          <w:sz w:val="24"/>
          <w:szCs w:val="24"/>
        </w:rPr>
        <w:t xml:space="preserve">(2023) 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енхајмер </w:t>
      </w:r>
      <w:r>
        <w:rPr>
          <w:rFonts w:cs="Times New Roman" w:ascii="Times New Roman" w:hAnsi="Times New Roman"/>
          <w:sz w:val="24"/>
          <w:szCs w:val="24"/>
        </w:rPr>
        <w:t>(2023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„Friend or Foe? Rethinking Epistemic Trespassing”, који је 2023. године објављен у међународном часопису </w:t>
      </w:r>
      <w:r>
        <w:rPr>
          <w:rFonts w:cs="Times New Roman" w:ascii="Times New Roman" w:hAnsi="Times New Roman"/>
          <w:i/>
          <w:sz w:val="24"/>
          <w:szCs w:val="24"/>
        </w:rPr>
        <w:t>Social Epistemology</w:t>
      </w:r>
      <w:r>
        <w:rPr>
          <w:rFonts w:cs="Times New Roman" w:ascii="Times New Roman" w:hAnsi="Times New Roman"/>
          <w:sz w:val="24"/>
          <w:szCs w:val="24"/>
        </w:rPr>
        <w:t xml:space="preserve">, а на којем је др Вучковић трећи аутор, преиспитује утемељеност појма </w:t>
      </w:r>
      <w:r>
        <w:rPr>
          <w:rFonts w:cs="Times New Roman" w:ascii="Times New Roman" w:hAnsi="Times New Roman"/>
          <w:i/>
          <w:sz w:val="24"/>
          <w:szCs w:val="24"/>
        </w:rPr>
        <w:t>епистемичког треспасинга</w:t>
      </w:r>
      <w:r>
        <w:rPr>
          <w:rFonts w:cs="Times New Roman" w:ascii="Times New Roman" w:hAnsi="Times New Roman"/>
          <w:sz w:val="24"/>
          <w:szCs w:val="24"/>
        </w:rPr>
        <w:t xml:space="preserve">. Реч је о кровном термину који се односи на различите ситуације у којима појединци који су стручни у једној области покушавају да своје знање примене и на друге области из којих немају формално образовање. Док се у досадашњој филозофској литератури, појам епистемичког треспасинга претежно користио у негативној конотацији, аутори овог истраживања нуде алтернативно тумачење према којем залажење у друге дисциплине не само да не мора да има штетне последице, већ може и да унапреди научну област. Позивајући се на примере из историје науке, где поједина открића не би била могућа без уплива епистемичких „преступника”, али и савремена интердисциплинарна истраживања каква затичемо у широким областима попут нутриционизма, аутори успостављају границе између штетног и корисног треспасинга и уводе појам </w:t>
      </w:r>
      <w:r>
        <w:rPr>
          <w:rFonts w:cs="Times New Roman" w:ascii="Times New Roman" w:hAnsi="Times New Roman"/>
          <w:i/>
          <w:sz w:val="24"/>
          <w:szCs w:val="24"/>
        </w:rPr>
        <w:t xml:space="preserve">хоспесизма </w:t>
      </w:r>
      <w:r>
        <w:rPr>
          <w:rFonts w:cs="Times New Roman" w:ascii="Times New Roman" w:hAnsi="Times New Roman"/>
          <w:sz w:val="24"/>
          <w:szCs w:val="24"/>
        </w:rPr>
        <w:t>којим се означавају значајни увиди епистемичких „преступника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„How to Fight Linguistic Injustice in Science: Equity Measures and Mitigating Agents”, који је такође објављен у часопису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Epistemology, </w:t>
      </w:r>
      <w:r>
        <w:rPr>
          <w:rFonts w:cs="Times New Roman" w:ascii="Times New Roman" w:hAnsi="Times New Roman"/>
          <w:sz w:val="24"/>
          <w:szCs w:val="24"/>
        </w:rPr>
        <w:t xml:space="preserve">годину дана раније, а на којем је др Вучковић први аутор, бави се оправданошћу постојања универзалног језика науке. Полазећи од Квајнове тезе о неодређености превођења, ауторке указују на блиску повезаност између језика и значаја који придајемо појединим (научним) открићима, док кроз анализу појмова тестимонијалне и херменеутичке епистемичке неправде, оне упућују на тешкоће са којима се сусрећу научници којима енглески није матерњи језик. Истраживање нуди епистемичке аргументе у прилог лингвистичкој плуралности, као и практичне кораке који се могу предузети у циљу превазилажења језичких баријера у науци, првенствено кроз укључивање нове групе научних делатника - </w:t>
      </w:r>
      <w:r>
        <w:rPr>
          <w:rFonts w:cs="Times New Roman" w:ascii="Times New Roman" w:hAnsi="Times New Roman"/>
          <w:i/>
          <w:sz w:val="24"/>
          <w:szCs w:val="24"/>
        </w:rPr>
        <w:t>научника-посредника</w:t>
      </w:r>
      <w:r>
        <w:rPr>
          <w:rFonts w:cs="Times New Roman" w:ascii="Times New Roman" w:hAnsi="Times New Roman"/>
          <w:sz w:val="24"/>
          <w:szCs w:val="24"/>
        </w:rPr>
        <w:t xml:space="preserve"> - које има за циљ да олакша инклузиј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„Ка обухватнијој интерпретацији Кантове етике: Случај оних на које гледамо само као на средство”, а на којем је др Вучковић први аутор, објављен је 2018. године у часопису </w:t>
      </w:r>
      <w:r>
        <w:rPr>
          <w:rFonts w:cs="Times New Roman" w:ascii="Times New Roman" w:hAnsi="Times New Roman"/>
          <w:i/>
          <w:sz w:val="24"/>
          <w:szCs w:val="24"/>
        </w:rPr>
        <w:t>Филозофске студије</w:t>
      </w:r>
      <w:r>
        <w:rPr>
          <w:rFonts w:cs="Times New Roman" w:ascii="Times New Roman" w:hAnsi="Times New Roman"/>
          <w:sz w:val="24"/>
          <w:szCs w:val="24"/>
        </w:rPr>
        <w:t>. Полазећи од Кантовог схватања моралних дужности као својства умних бића, аутори разматрају може ли се њихово важење проширити и на нељудске делатнике, односно, да ли људи имају обавезу моралног поступања и према онима који нису морални делатници. Следећи становиште Кристин Корсгард, аутори тврде да сврсисходност коју опажамо у понашању животиња упућује на то да и према њима имамо моралне дужности. Аргумент у прилог постојања моралних обавеза према животињама, аутори учвршћују позивањем на тезу о двофакторском егалитаризму Доналда Вандевира и закључују да разлике у когнитивним капацитетима људи и животиња нису довољан разлог за искључење потоњих из моралних разматрањ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ду „Квајнова дилема између екуменског и секташког одговора”, објављеном у часопису </w:t>
      </w:r>
      <w:r>
        <w:rPr>
          <w:rFonts w:cs="Times New Roman" w:ascii="Times New Roman" w:hAnsi="Times New Roman"/>
          <w:i/>
          <w:sz w:val="24"/>
          <w:szCs w:val="24"/>
        </w:rPr>
        <w:t xml:space="preserve">Theoria </w:t>
      </w:r>
      <w:r>
        <w:rPr>
          <w:rFonts w:cs="Times New Roman" w:ascii="Times New Roman" w:hAnsi="Times New Roman"/>
          <w:sz w:val="24"/>
          <w:szCs w:val="24"/>
        </w:rPr>
        <w:t xml:space="preserve">2016. године, др Вучковић полази од Квајнове тезе о субдетерминацији као парадигматичном примеру на којем се уочава тензија између Квајнових натуралистичких и емпиристичких ставова. Следећи доктрину натурализма и аргументацију коју је изнедрила Квајнова расправа са Роџером Гибсоном, кандидаткиња проналази оправдање за тврђење да </w:t>
      </w:r>
      <w:r>
        <w:rPr>
          <w:rFonts w:cs="Times New Roman" w:ascii="Times New Roman" w:hAnsi="Times New Roman"/>
          <w:i/>
          <w:sz w:val="24"/>
          <w:szCs w:val="24"/>
        </w:rPr>
        <w:t>само једна</w:t>
      </w:r>
      <w:r>
        <w:rPr>
          <w:rFonts w:cs="Times New Roman" w:ascii="Times New Roman" w:hAnsi="Times New Roman"/>
          <w:sz w:val="24"/>
          <w:szCs w:val="24"/>
        </w:rPr>
        <w:t xml:space="preserve"> од супротстављених научних теорија може бити истинита (секташки одговор). С друге стране, позивање на емпиризам и Квајнову дебату са Доналдом Дејвидсоном, пружило је оправдање за тврдњу да </w:t>
      </w:r>
      <w:r>
        <w:rPr>
          <w:rFonts w:cs="Times New Roman" w:ascii="Times New Roman" w:hAnsi="Times New Roman"/>
          <w:i/>
          <w:sz w:val="24"/>
          <w:szCs w:val="24"/>
        </w:rPr>
        <w:t xml:space="preserve">обе </w:t>
      </w:r>
      <w:r>
        <w:rPr>
          <w:rFonts w:cs="Times New Roman" w:ascii="Times New Roman" w:hAnsi="Times New Roman"/>
          <w:sz w:val="24"/>
          <w:szCs w:val="24"/>
        </w:rPr>
        <w:t>супротстављене теорије можемо сматрати истинитим (екуменски одговор). На овом месту, Вучковић се опредељује за екуменски одговор, док опсежнију одбрану секташког одговора проналазимо у њеној докторској дисертациј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ску дисертацију под називом „Квајн о онтолошким обавезама и субдетерминацији”, др Вучковић је завршила 2023. године, а одбранила 8. фебруара 2024. године. Први део истраживања посвећен је детаљној анализи Квајнове дефиниције постојања као вредности везане променљиве и њој сродних појмова онтолошке редукције, онтолошке релативности и критеријума идентитета. У наставку дисертације, кандидаткиња разматра Квајново везивање за физикализам и блиску повезаност овог становишта са доктрином натурализма и тезом о апсолутној истини. Након тога, Вучковић се враћа на Квајнову тезу о субдетерминацији и бави се питањем истиносног статуса двеју супарничких научних теорија. Главни доприноси дисертације тичу се разликовања два значења појмова „језика” и „физике”, као и различитих улога натурализма и емпиризма у Квајновом филозофском систему. Када је реч о онтолошким питањима, Вучковић даје предност доктрини натурализма, док у погледу епистемологије, сматра да је потребно следити доктрину емпиризма. Ова опсежна студија, првенствено заснована на методама појмовне анализе и мисаоног експеримента, али и историјском увиду у развој Квајнове мисли, нуди оригинално тумачење питања постојања и сазнања у Квајновој филозофиј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тиранос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и рад под називом “How to Fight Linguistic Injustice in Science: Equity Measures and Mitigating Agents”, који је 2022. објављен у онлајн издању часописа </w:t>
      </w:r>
      <w:r>
        <w:rPr>
          <w:rFonts w:cs="Times New Roman" w:ascii="Times New Roman" w:hAnsi="Times New Roman"/>
          <w:i/>
          <w:sz w:val="24"/>
          <w:szCs w:val="24"/>
        </w:rPr>
        <w:t>Social Epistemology</w:t>
      </w:r>
      <w:r>
        <w:rPr>
          <w:rFonts w:cs="Times New Roman" w:ascii="Times New Roman" w:hAnsi="Times New Roman"/>
          <w:sz w:val="24"/>
          <w:szCs w:val="24"/>
        </w:rPr>
        <w:t>, а затим 2023. године и у његовом штампаном издању, а на којем је др Вучковић први аутор, до сада је цитиран два пут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ланку: Sikimić, Vlasta (2023), “Epistemic Inclusion as the Key to Benefiting from Cognitive Diversity in Science”, </w:t>
      </w:r>
      <w:r>
        <w:rPr>
          <w:rFonts w:cs="Times New Roman" w:ascii="Times New Roman" w:hAnsi="Times New Roman"/>
          <w:i/>
          <w:sz w:val="24"/>
          <w:szCs w:val="24"/>
        </w:rPr>
        <w:t>Social Epistemology</w:t>
      </w:r>
      <w:r>
        <w:rPr>
          <w:rFonts w:cs="Times New Roman" w:ascii="Times New Roman" w:hAnsi="Times New Roman"/>
          <w:sz w:val="24"/>
          <w:szCs w:val="24"/>
        </w:rPr>
        <w:t>, 37:6, 753-765, DOI: 10.1080/02691728.2023.2258831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њизи:  Tannswell, Fenner Stanleу (2024),</w:t>
      </w:r>
      <w:r>
        <w:rPr>
          <w:rFonts w:cs="Times New Roman" w:ascii="Times New Roman" w:hAnsi="Times New Roman"/>
          <w:i/>
          <w:sz w:val="24"/>
          <w:szCs w:val="24"/>
        </w:rPr>
        <w:t xml:space="preserve"> Mathematical Rigour and Informal Proof</w:t>
      </w:r>
      <w:r>
        <w:rPr>
          <w:rFonts w:cs="Times New Roman" w:ascii="Times New Roman" w:hAnsi="Times New Roman"/>
          <w:sz w:val="24"/>
          <w:szCs w:val="24"/>
        </w:rPr>
        <w:t>, Cambridge: Cambridge University Press, DOI; 10.1017/97810093251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м наведених цитата, потребно је истаћи и критички приказ овог рада који је написао Витали Пронски из Fermi National Accelerator Laboratory у САД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skikh, Vitaly. 2023. “Do Scientists Need Mitigating Agents and Who is Responsible for Providing Them? Musings on Vučković and Sikimić’s ‘How to Fight Linguistic Injustice in Science’.”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Epistemology Review and Reply Collective </w:t>
      </w:r>
      <w:r>
        <w:rPr>
          <w:rFonts w:cs="Times New Roman" w:ascii="Times New Roman" w:hAnsi="Times New Roman"/>
          <w:sz w:val="24"/>
          <w:szCs w:val="24"/>
        </w:rPr>
        <w:t>12 (2): 45–5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тативна оцена научног доприно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ринос унапређењу научног и образовног рада</w:t>
      </w:r>
    </w:p>
    <w:p>
      <w:pPr>
        <w:pStyle w:val="Normal"/>
        <w:widowControl w:val="false"/>
        <w:spacing w:lineRule="auto" w:line="276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Вучковић је учествовала и у следећим активностима:</w:t>
      </w:r>
    </w:p>
    <w:p>
      <w:pPr>
        <w:pStyle w:val="Normal"/>
        <w:widowControl w:val="false"/>
        <w:spacing w:lineRule="auto" w:line="276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7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иоду 2017-2023 била је ангажована у извођењу наставе на четири предмета на Одељењу за филозофију Филозофског факултета у Београду: Квајнова филозофија, Основе филозофије и методологије науке за студенте социологије, Филозофија науке за студенте етнологије и антропологије и Теорија рационалног изб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магала је у реализацији три научна скупа која су одржана на Филозофском факултету у Београду (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Belgrade Graduate Conference in Philosophy and Logic </w:t>
      </w:r>
      <w:r>
        <w:rPr>
          <w:rFonts w:cs="Times New Roman" w:ascii="Times New Roman" w:hAnsi="Times New Roman"/>
          <w:sz w:val="24"/>
          <w:szCs w:val="24"/>
        </w:rPr>
        <w:t xml:space="preserve">2015. године, </w:t>
      </w:r>
      <w:r>
        <w:rPr>
          <w:rFonts w:cs="Times New Roman" w:ascii="Times New Roman" w:hAnsi="Times New Roman"/>
          <w:i/>
          <w:sz w:val="24"/>
          <w:szCs w:val="24"/>
        </w:rPr>
        <w:t>2nd Belgrade Conference on Conditionals</w:t>
      </w:r>
      <w:r>
        <w:rPr>
          <w:rFonts w:cs="Times New Roman" w:ascii="Times New Roman" w:hAnsi="Times New Roman"/>
          <w:sz w:val="24"/>
          <w:szCs w:val="24"/>
        </w:rPr>
        <w:t xml:space="preserve"> 2016. године и </w:t>
      </w:r>
      <w:r>
        <w:rPr>
          <w:rFonts w:cs="Times New Roman" w:ascii="Times New Roman" w:hAnsi="Times New Roman"/>
          <w:i/>
          <w:sz w:val="24"/>
          <w:szCs w:val="24"/>
        </w:rPr>
        <w:t>3rd Belgrade Conference on Conditionals</w:t>
      </w:r>
      <w:r>
        <w:rPr>
          <w:rFonts w:cs="Times New Roman" w:ascii="Times New Roman" w:hAnsi="Times New Roman"/>
          <w:sz w:val="24"/>
          <w:szCs w:val="24"/>
        </w:rPr>
        <w:t xml:space="preserve"> 2017. године) и два научна скупа која су одржана у организацији Центра за биоетичке студије (</w:t>
      </w:r>
      <w:r>
        <w:rPr>
          <w:rFonts w:cs="Times New Roman" w:ascii="Times New Roman" w:hAnsi="Times New Roman"/>
          <w:i/>
          <w:sz w:val="24"/>
          <w:szCs w:val="24"/>
        </w:rPr>
        <w:t>Genome Editing: Biomedical and Ethical Perspectiv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Emerging Technologies in Healthcare</w:t>
      </w:r>
      <w:r>
        <w:rPr>
          <w:rFonts w:cs="Times New Roman" w:ascii="Times New Roman" w:hAnsi="Times New Roman"/>
          <w:sz w:val="24"/>
          <w:szCs w:val="24"/>
        </w:rPr>
        <w:t>, оба одржана у Београду, 2017. године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7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 је чланица организационих одбора две међународне конференције:</w:t>
      </w:r>
    </w:p>
    <w:p>
      <w:pPr>
        <w:pStyle w:val="Normal"/>
        <w:widowControl w:val="false"/>
        <w:spacing w:lineRule="auto" w:line="276" w:before="0" w:after="0"/>
        <w:ind w:left="14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EPSA23 - European Philosophy of Science Association Conference 2023</w:t>
      </w:r>
      <w:r>
        <w:rPr>
          <w:rFonts w:cs="Times New Roman" w:ascii="Times New Roman" w:hAnsi="Times New Roman"/>
          <w:sz w:val="24"/>
          <w:szCs w:val="24"/>
        </w:rPr>
        <w:t xml:space="preserve"> (Београд, септембар 2023. године)</w:t>
      </w:r>
    </w:p>
    <w:p>
      <w:pPr>
        <w:pStyle w:val="Normal"/>
        <w:widowControl w:val="false"/>
        <w:spacing w:lineRule="auto" w:line="276" w:before="0" w:after="0"/>
        <w:ind w:left="14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op 'AI in Education: Ethical and Epistemic Perspectives' </w:t>
      </w:r>
      <w:r>
        <w:rPr>
          <w:rFonts w:cs="Times New Roman" w:ascii="Times New Roman" w:hAnsi="Times New Roman"/>
          <w:sz w:val="24"/>
          <w:szCs w:val="24"/>
        </w:rPr>
        <w:t>(Ајндховен, март 2024. године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пута је била рецензент за међународни часопис </w:t>
      </w:r>
      <w:r>
        <w:rPr>
          <w:rFonts w:cs="Times New Roman" w:ascii="Times New Roman" w:hAnsi="Times New Roman"/>
          <w:i/>
          <w:sz w:val="24"/>
          <w:szCs w:val="24"/>
        </w:rPr>
        <w:t>Philosophical Psychology</w:t>
      </w:r>
      <w:r>
        <w:rPr>
          <w:rFonts w:cs="Times New Roman" w:ascii="Times New Roman" w:hAnsi="Times New Roman"/>
          <w:sz w:val="24"/>
          <w:szCs w:val="24"/>
        </w:rPr>
        <w:t xml:space="preserve"> (током 2023. године) и једном за међународни часопис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Epistemology </w:t>
      </w:r>
      <w:r>
        <w:rPr>
          <w:rFonts w:cs="Times New Roman" w:ascii="Times New Roman" w:hAnsi="Times New Roman"/>
          <w:sz w:val="24"/>
          <w:szCs w:val="24"/>
        </w:rPr>
        <w:t>(2024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а је гостујућа уредница онлајн часописа </w:t>
      </w:r>
      <w:r>
        <w:rPr>
          <w:rFonts w:cs="Times New Roman" w:ascii="Times New Roman" w:hAnsi="Times New Roman"/>
          <w:i/>
          <w:sz w:val="24"/>
          <w:szCs w:val="24"/>
        </w:rPr>
        <w:t>The Reasoner</w:t>
      </w:r>
      <w:r>
        <w:rPr>
          <w:rFonts w:cs="Times New Roman" w:ascii="Times New Roman" w:hAnsi="Times New Roman"/>
          <w:sz w:val="24"/>
          <w:szCs w:val="24"/>
        </w:rPr>
        <w:t xml:space="preserve"> (Vol. 15, Number 3, May-June 2021, ISSN: 1757-0522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јавила је једну научну полемику у часопису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Epistemology Review and Reply Collective </w:t>
      </w:r>
      <w:r>
        <w:rPr>
          <w:rFonts w:cs="Times New Roman" w:ascii="Times New Roman" w:hAnsi="Times New Roman"/>
          <w:sz w:val="24"/>
          <w:szCs w:val="24"/>
        </w:rPr>
        <w:t>(Vol. 12, Number 5, 2023, str. 23-29, ISSN: 2471-9560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ађала је летњу школу Централно-европског универзитета у Будимпешти под називом „Историја и метафизика појма закона природе” (2018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вала је у три научне емисије током 2023. године, једном подкасту Института за европске студије (2024) и одржала једно гостујуће предавање у Центру за биоетичке студије (2018), где је и обављала праксу у периоду 2016-2018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 2020. године, председница је удружења младих филозофа </w:t>
      </w:r>
      <w:r>
        <w:rPr>
          <w:rFonts w:cs="Times New Roman" w:ascii="Times New Roman" w:hAnsi="Times New Roman"/>
          <w:i/>
          <w:sz w:val="24"/>
          <w:szCs w:val="24"/>
        </w:rPr>
        <w:t>ADVI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ључак: оцена комисије о научном доприносу кандидаткиње са образложење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увида у приложену документацију и анализе публикација, Комисија је утврдила да Александра Вучковић испуњава све квантитативне и квалитативне услове који су прописани за избор у звање научног сарадника. Радови др Вучковић представљају оригинални допринос у области филозофије, о чему сведочи и њихова видљивост и цитираност у међународним часописима и књизи издавача Cambridge University Pres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јући у виду кандидаткињине постигнуте резултате, Комисија са задовољством предлаже избор др Александре Вучковић у звање НАУЧНИ САРАДНИК за научну област Филозофија у области друштвено-хуманистичких нау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 комисије: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Александра Зорић, доцент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 Универзитета у Београду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Joвана Костић, доцент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 Универзитета у Београду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Андреј Јандрић, доцент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 Универзитета у Београду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Биљана Радовановић, ванредни професор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 Универзитета у Ниш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Mangal"/>
      <w:sz w:val="18"/>
      <w:szCs w:val="18"/>
    </w:rPr>
  </w:style>
  <w:style w:type="character" w:styleId="Style1Char">
    <w:name w:val="Style1 Char"/>
    <w:basedOn w:val="CommentTextChar"/>
    <w:qFormat/>
    <w:rPr>
      <w:rFonts w:ascii="Times New Roman" w:hAnsi="Times New Roman" w:cs="Times New Roman"/>
      <w:lang w:val="sr-Latn-R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0"/>
      <w:ind w:left="720" w:hanging="360"/>
    </w:pPr>
    <w:rPr>
      <w:rFonts w:cs="Mangal"/>
      <w:sz w:val="20"/>
      <w:szCs w:val="18"/>
      <w:lang w:val="en-US"/>
    </w:rPr>
  </w:style>
  <w:style w:type="paragraph" w:styleId="Style11">
    <w:name w:val="Style1"/>
    <w:basedOn w:val="CommentText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cs="Times New Roman"/>
      <w:sz w:val="22"/>
      <w:szCs w:val="22"/>
      <w:lang w:val="sr-Latn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8:00Z</dcterms:created>
  <dc:creator>User</dc:creator>
  <dc:description/>
  <cp:keywords/>
  <dc:language>en-US</dc:language>
  <cp:lastModifiedBy>Sneza Nikolic</cp:lastModifiedBy>
  <dcterms:modified xsi:type="dcterms:W3CDTF">2024-04-18T12:08:00Z</dcterms:modified>
  <cp:revision>2</cp:revision>
  <dc:subject/>
  <dc:title>НАСТАВНО-НАУЧНОМ ВЕЋУ</dc:title>
</cp:coreProperties>
</file>